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42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4 июня   2015 года                                                                                                            №  42-6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ab/>
        <w:t>Об объеме сведений о кандидатах, представленных при их выдвижении, доводимом   избирательной комиссией муниципального образования «Город Дудинка» до сведения избирателей при проведении  дополнительных выборов   депутатов Дудинского городского Совета депутатов третьего созыва по Дудинским одномандатным избирательным округам № 2 и 8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В соответствии со статьей 14, пунктом 7 статьи 24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закона Красноярского края «О выборах в органы местного самоуправления в Красноярском крае»,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Установить следующий объем сведений о кандидатах, представленных при их выдвижении, доводимым избирательной комиссией муниципального образования «Город Дудинка» до сведения избирателей при проведении  дополнительных выборов   депутатов Дудинского городского Совета депутатов третьего созыва по Дудинским одномандатным избирательным округам № 2 и 8: фамилия, имя, отчество; год рождения; адрес места жительства (полное 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; сведения о работе депутатом на непостоянной основе с указанием наименования представительного органа; сведения  судимости, а если судимость снята или погашена, - сведения о дате снятия или погашения су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2. Опубликовать настоящее решение в  газете «Таймыр» и разместить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Ю. Тих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ＭＳ 明朝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Style8">
    <w:name w:val="Подпись"/>
    <w:basedOn w:val="Normal"/>
    <w:next w:val="Normal"/>
    <w:qFormat/>
    <w:pPr>
      <w:jc w:val="center"/>
    </w:pPr>
    <w:rPr>
      <w:b/>
      <w:sz w:val="18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3:00Z</dcterms:created>
  <dc:creator>Prog17</dc:creator>
  <dc:description/>
  <cp:keywords/>
  <dc:language>en-US</dc:language>
  <cp:lastModifiedBy>Marina Tihonova</cp:lastModifiedBy>
  <cp:lastPrinted>2013-06-25T17:03:00Z</cp:lastPrinted>
  <dcterms:modified xsi:type="dcterms:W3CDTF">2015-06-22T09:29:00Z</dcterms:modified>
  <cp:revision>26</cp:revision>
  <dc:subject/>
  <dc:title>Приложение 1</dc:title>
</cp:coreProperties>
</file>